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 xml:space="preserve">Buszpályudvar </w:t>
      </w:r>
    </w:p>
    <w:p>
      <w:pPr>
        <w:pStyle w:val="Normal"/>
        <w:ind w:left="7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29845</wp:posOffset>
            </wp:positionV>
            <wp:extent cx="439102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 xml:space="preserve"> </w:t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>Vasútállomás</w:t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>K.J.Könyvtár</w:t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  <w:lang w:val="en-US" w:eastAsia="en-US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350</wp:posOffset>
                </wp:positionV>
                <wp:extent cx="1390650" cy="838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pt" to="136.4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914400" cy="62230"/>
                <wp:effectExtent l="635" t="508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52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 xml:space="preserve"> </w:t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 xml:space="preserve">Pálma Hotel </w:t>
      </w:r>
    </w:p>
    <w:p>
      <w:pPr>
        <w:pStyle w:val="Normal"/>
        <w:ind w:left="7080" w:hanging="0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714500" cy="100330"/>
                <wp:effectExtent l="0" t="5080" r="63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350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>Cifrapalota</w:t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  <w:bdr w:val="single" w:sz="12" w:space="0" w:color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51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-266700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-210pt" to="312.85pt,-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bdr w:val="single" w:sz="12" w:space="0" w:color="000000"/>
          <w:shd w:fill="FFFFFF" w:val="clear"/>
        </w:rPr>
        <w:t>KEP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6:00Z</dcterms:created>
  <dc:creator>KEPI</dc:creator>
  <dc:description/>
  <cp:keywords/>
  <dc:language>en-US</dc:language>
  <cp:lastModifiedBy>KEPI</cp:lastModifiedBy>
  <dcterms:modified xsi:type="dcterms:W3CDTF">2007-03-19T12:35:00Z</dcterms:modified>
  <cp:revision>2</cp:revision>
  <dc:subject/>
  <dc:title/>
</cp:coreProperties>
</file>