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SZAKMAI SZOLGÁLTATÁS ELVÉGZ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elen megállapodás létrejött az alábbi közoktatási intézmények köz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Intézmény neve: 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zékhelye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Képviseli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lefon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Intézmény neve: </w:t>
                      </w:r>
                      <w:r>
                        <w:rPr>
                          <w:b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Székhelye: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Képviseli: ……………………………………………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Telefon: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ovábbiakban: megrendel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ásrészről a </w:t>
      </w:r>
    </w:p>
    <w:p>
      <w:pPr>
        <w:pStyle w:val="Normal"/>
        <w:jc w:val="both"/>
        <w:rPr>
          <w:b/>
          <w:b/>
        </w:rPr>
      </w:pPr>
      <w:r>
        <w:rPr>
          <w:b/>
        </w:rPr>
        <w:t>Kecskemét Kistérségi Pedagógiai Intézet</w:t>
      </w:r>
    </w:p>
    <w:p>
      <w:pPr>
        <w:pStyle w:val="Normal"/>
        <w:jc w:val="both"/>
        <w:rPr/>
      </w:pPr>
      <w:r>
        <w:rPr/>
        <w:t xml:space="preserve">Székhelye: </w:t>
        <w:tab/>
        <w:tab/>
        <w:t>6000 Kecskemét, Csányi János krt 14.</w:t>
      </w:r>
    </w:p>
    <w:p>
      <w:pPr>
        <w:pStyle w:val="Normal"/>
        <w:jc w:val="both"/>
        <w:rPr/>
      </w:pPr>
      <w:r>
        <w:rPr/>
        <w:t xml:space="preserve">Adószám: </w:t>
        <w:tab/>
        <w:tab/>
        <w:t>18366178-1-03</w:t>
      </w:r>
    </w:p>
    <w:p>
      <w:pPr>
        <w:pStyle w:val="Normal"/>
        <w:jc w:val="both"/>
        <w:rPr/>
      </w:pPr>
      <w:r>
        <w:rPr/>
        <w:t xml:space="preserve">Bankszámla szám: </w:t>
        <w:tab/>
        <w:t>52400078-17031464 Orgovány és Vidéke Takarékszövetkezet</w:t>
      </w:r>
    </w:p>
    <w:p>
      <w:pPr>
        <w:pStyle w:val="Normal"/>
        <w:jc w:val="both"/>
        <w:rPr/>
      </w:pPr>
      <w:r>
        <w:rPr/>
        <w:t>OM azonosító:</w:t>
        <w:tab/>
        <w:t>200508</w:t>
      </w:r>
    </w:p>
    <w:p>
      <w:pPr>
        <w:pStyle w:val="Normal"/>
        <w:jc w:val="both"/>
        <w:rPr/>
      </w:pPr>
      <w:r>
        <w:rPr/>
        <w:t>Képviseli:</w:t>
        <w:tab/>
        <w:tab/>
        <w:t>Kohajda László</w:t>
      </w:r>
    </w:p>
    <w:p>
      <w:pPr>
        <w:pStyle w:val="Normal"/>
        <w:jc w:val="both"/>
        <w:rPr/>
      </w:pPr>
      <w:r>
        <w:rPr>
          <w:i/>
        </w:rPr>
        <w:t>továbbiakban: szolgáltat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rendelő a (</w:t>
      </w:r>
      <w:r>
        <w:rPr>
          <w:i/>
        </w:rPr>
        <w:t>720 Ft/ gyermek</w:t>
      </w:r>
      <w:r>
        <w:rPr/>
        <w:t>) kötött felhasználású normatívája terhére megrendeli a szolgáltatótól az alábbi pedagógiai szakmai szolgáltatást …….. órában</w:t>
      </w:r>
    </w:p>
    <w:p>
      <w:pPr>
        <w:pStyle w:val="Normal"/>
        <w:rPr/>
      </w:pPr>
      <w:r>
        <w:rPr/>
        <w:t xml:space="preserve">között az alábbi feladatra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 a szolgáltató teljesítőjeként ……………………………………………….-t   jelöl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rendelő legkésőbb jelen megállapodás teljesítését, illetve a számla átvételét követő 8 napon belül egy összegben átutal a pedagógiai szakmai szolgáltatás ellentételezésekén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</w:t>
                            </w:r>
                            <w:r>
                              <w:rPr/>
                              <w:t>, azaz ………………………………………………………… Forint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</w:t>
                      </w:r>
                      <w:r>
                        <w:rPr/>
                        <w:t>, azaz ………………………………………………………… Forin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ás elvégzésének határideje: 2004. 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ás esetben a felek kikötik Kecskemét Városi Bíróság illetékessé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cskemét, 2004.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gazgató</w:t>
      </w:r>
      <w:r>
        <w:rPr/>
        <w:tab/>
        <w:tab/>
        <w:tab/>
        <w:tab/>
        <w:tab/>
        <w:tab/>
        <w:tab/>
      </w:r>
      <w:r>
        <w:rPr>
          <w:b/>
        </w:rPr>
        <w:t>igazgató</w:t>
      </w:r>
    </w:p>
    <w:p>
      <w:pPr>
        <w:pStyle w:val="Normal"/>
        <w:rPr/>
      </w:pPr>
      <w:r>
        <w:rPr/>
        <w:tab/>
        <w:t xml:space="preserve">          megrendelő</w:t>
        <w:tab/>
        <w:tab/>
        <w:tab/>
        <w:tab/>
        <w:tab/>
        <w:tab/>
        <w:t xml:space="preserve">           szolgált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36:00Z</dcterms:created>
  <dc:creator>BkM.Ped.Int.</dc:creator>
  <dc:description/>
  <cp:keywords/>
  <dc:language>en-US</dc:language>
  <cp:lastModifiedBy>Kohajda László</cp:lastModifiedBy>
  <dcterms:modified xsi:type="dcterms:W3CDTF">2004-10-19T10:03:00Z</dcterms:modified>
  <cp:revision>5</cp:revision>
  <dc:subject/>
  <dc:title>közoktatási megállapodás</dc:title>
</cp:coreProperties>
</file>