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Hallgatói ajánló</w:t>
      </w:r>
    </w:p>
    <w:p>
      <w:pPr>
        <w:pStyle w:val="Normal"/>
        <w:rPr>
          <w:rFonts w:ascii="Garamond" w:hAnsi="Garamond" w:cs="Garamond"/>
          <w:sz w:val="32"/>
          <w:szCs w:val="32"/>
          <w:lang w:eastAsia="hu-HU"/>
        </w:rPr>
      </w:pPr>
      <w:r>
        <w:rPr>
          <w:rFonts w:cs="Garamond" w:ascii="Garamond" w:hAnsi="Garamond"/>
          <w:sz w:val="32"/>
          <w:szCs w:val="32"/>
          <w:lang w:eastAsia="hu-HU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A „Hatékony tanuló-megismerési technikák” című továbbképzési programról</w:t>
      </w:r>
    </w:p>
    <w:p>
      <w:pPr>
        <w:pStyle w:val="Normal"/>
        <w:jc w:val="cent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 továbbképzés időpontja</w:t>
      </w:r>
      <w:r>
        <w:rPr>
          <w:rFonts w:cs="Garamond" w:ascii="Garamond" w:hAnsi="Garamond"/>
        </w:rPr>
        <w:t>: 2010. Május 14.-15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A továbbképzés őszóraszáma</w:t>
      </w:r>
      <w:r>
        <w:rPr>
          <w:rFonts w:cs="Garamond" w:ascii="Garamond" w:hAnsi="Garamond"/>
        </w:rPr>
        <w:t>: 30 ór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 továbbképzés helyszíne: </w:t>
      </w:r>
      <w:r>
        <w:rPr>
          <w:rFonts w:cs="Garamond" w:ascii="Garamond" w:hAnsi="Garamond"/>
          <w:bCs/>
        </w:rPr>
        <w:t>Kecskemét Kistérségi Pedagógiai Intézet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 képzés kezdési ideje: </w:t>
        <w:tab/>
        <w:t xml:space="preserve">2010. Május 14.   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 képzés zárása: </w:t>
        <w:tab/>
        <w:tab/>
        <w:t xml:space="preserve">2010. Május 15.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 képzés általános céljai: </w:t>
      </w:r>
    </w:p>
    <w:p>
      <w:pPr>
        <w:pStyle w:val="TextBody"/>
        <w:tabs>
          <w:tab w:val="clear" w:pos="284"/>
          <w:tab w:val="left" w:pos="426" w:leader="none"/>
          <w:tab w:val="left" w:pos="1134" w:leader="none"/>
          <w:tab w:val="left" w:pos="1701" w:leader="none"/>
          <w:tab w:val="left" w:pos="8788" w:leader="none"/>
          <w:tab w:val="left" w:pos="14034" w:leader="none"/>
        </w:tabs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z esélyegyenlőség megteremtése oktatáspolitikai prioritás. Egyik színterévé az iskolának kell válnia, mert a tankötelezettség lehetővé teszi, hogy az iskola által közvetített hatások minden gyermekhez eljussanak. A képesség és személyiségfejlesztés alapja ugyanakkor a gyermek ismerete. Ez indokolja olyan továbbképzési program alapítását, melynek fő célja a pedagógiai kompetencia erősítése a tanuló-megismerési módszerek kreatív alkalmazásában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A továbbképzésben a pedagógusok elméleti és módszertani ismereteket kapnak a tanulók személyiségének megismeréséhez, a személyiség-fejlődést befolyásoló környezeti tényezők feltérképezéséhez. E módszerek alkalmazása lehetővé teszi, hogy a pedagógusok mélyebben megismerjék a gyermekek iskolai teljesítményét meghatározó tényezőket, tanulási szokásaikat, kognitív stílusukat, a viselkedést meghatározó értékek, attitűdök érzelmek és motivációk sajátosságait, valamint a tanulókra ható közvetlen környezeti jellemzőket. A tanulói személyiség ismerete képezi a további pedagógiai munka tervezésének alapját. A továbbképzési programban az ismeretszerzés nagy része gyakorlatokhoz kötött. A pedagógiai megismerési módszerek (megfigyelés, interjú, kérdőíves eljárások) elsajátítása változatos formában történik – megfigyelési gyakorlatokkal, szerep és szituációs játékokkal, az öndefiníciós kérdőívek kitöltésével, megbeszélésével. Az ismeretek ellenőrzése a képzés során folyamatosan történik, lehetővé téve a megismerési módszerek pontos elsajátítását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A tanúsítvány kiadásának feltételeként</w:t>
      </w:r>
      <w:r>
        <w:rPr>
          <w:rFonts w:cs="Palatino Linotype" w:ascii="Palatino Linotype" w:hAnsi="Palatino Linotype"/>
          <w:sz w:val="22"/>
          <w:szCs w:val="22"/>
        </w:rPr>
        <w:t xml:space="preserve"> a továbbképzés résztvevői záró dolgozatot (esettanulmányt) készítenek egy tanulóról, 8 – 10 oldalban, a képzés során elsajátított módszerek alkalmazásával. További követelmény: a képzés teljes időtartamán való részvétel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Az értékelés szempontjai:</w:t>
      </w:r>
      <w:r>
        <w:rPr>
          <w:rFonts w:cs="Palatino Linotype" w:ascii="Palatino Linotype" w:hAnsi="Palatino Linotype"/>
          <w:sz w:val="22"/>
          <w:szCs w:val="22"/>
        </w:rPr>
        <w:t xml:space="preserve"> A pedagógiai megismerési módszerek (megfigyelés, interjú, kérdőíves eljárások, dokumentumelemzés) adekvát alkalmazása. A módszerekből szakmailag megfelelő következtetések levonása és a problémához illeszkedő pedagógiai beavatkozás tervezése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Mindezt a képzésen résztvevők saját élményű tanulással, valamint előadások és háttér információk meghallgatásával, feldolgozásával sajátítják e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8"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426" w:leader="none"/>
        <w:tab w:val="left" w:pos="1701" w:leader="none"/>
      </w:tabs>
    </w:pPr>
    <w:rPr>
      <w:rFonts w:ascii="Arial Narrow" w:hAnsi="Arial Narrow" w:cs="Arial Narrow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26:00Z</dcterms:created>
  <dc:creator>Kepi1</dc:creator>
  <dc:description/>
  <cp:keywords/>
  <dc:language>en-US</dc:language>
  <cp:lastModifiedBy>Kepi1</cp:lastModifiedBy>
  <dcterms:modified xsi:type="dcterms:W3CDTF">2010-03-04T11:26:00Z</dcterms:modified>
  <cp:revision>2</cp:revision>
  <dc:subject/>
  <dc:title>Hallgatói ajánló</dc:title>
</cp:coreProperties>
</file>